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mal estado en que se encuentra la rampa perteneciente a la Casa de la Cultur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sumamente difícil acceder a la rampa, ya sea para personas con Capacidades Diferentes, como asimismo para personas de la tercera e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edificios públicos deben tener la infraestructura sin barreras arquitectónicas, y cuando se cuente con la construcción de una rampa, la misma debe de contar con las medidas que establece la Ley 10.592, Artículo 24º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2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la reestructuración de la rampa c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respondiente a la Casa de la Cultura con las medidas arquitectónicas que establece la Ley 10.592, Artículo 24º.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7:00Z</dcterms:created>
  <dc:creator>HONORABLE CONCEJO DELIBERANTE</dc:creator>
  <dc:description/>
  <dc:language>en-US</dc:language>
  <cp:lastModifiedBy>HCD</cp:lastModifiedBy>
  <dcterms:modified xsi:type="dcterms:W3CDTF">2004-11-11T12:07:00Z</dcterms:modified>
  <cp:revision>2</cp:revision>
  <dc:subject/>
  <dc:title>                  </dc:title>
</cp:coreProperties>
</file>